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ациональный исследовательский Мордовский государственный университет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им. Н. П. Огарё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дицинский инстит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ственного здоровья и организации здравоохранения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cs="Georgia;Cambria Math" w:ascii="Georgia;Cambria Math" w:hAnsi="Georgia;Cambria Math"/>
                <w:b/>
                <w:caps/>
                <w:lang w:val="en-US"/>
              </w:rPr>
              <w:t>II</w:t>
            </w:r>
            <w:r>
              <w:rPr>
                <w:rFonts w:cs="Georgia;Cambria Math" w:ascii="Georgia;Cambria Math" w:hAnsi="Georgia;Cambria Math"/>
                <w:b/>
                <w:caps/>
              </w:rPr>
              <w:t xml:space="preserve"> научно-практическая межрегиональная конференция </w:t>
              <w:br/>
            </w:r>
            <w:r>
              <w:rPr>
                <w:sz w:val="28"/>
                <w:szCs w:val="28"/>
                <w:shd w:fill="FFFFFF" w:val="clear"/>
              </w:rPr>
              <w:t xml:space="preserve">«Организация здравоохранения и общественное здоровье: </w:t>
            </w:r>
          </w:p>
          <w:p>
            <w:pPr>
              <w:pStyle w:val="Normal"/>
              <w:jc w:val="center"/>
              <w:rPr>
                <w:rFonts w:ascii="Georgia;Cambria Math" w:hAnsi="Georgia;Cambria Math" w:cs="Georgia;Cambria Math"/>
                <w:b/>
                <w:b/>
                <w:caps/>
              </w:rPr>
            </w:pPr>
            <w:r>
              <w:rPr>
                <w:sz w:val="28"/>
                <w:szCs w:val="28"/>
                <w:shd w:fill="FFFFFF" w:val="clear"/>
              </w:rPr>
              <w:t>инновации и перспективы»</w:t>
            </w:r>
          </w:p>
          <w:p>
            <w:pPr>
              <w:pStyle w:val="Normal"/>
              <w:jc w:val="center"/>
              <w:rPr>
                <w:rFonts w:ascii="Georgia;Cambria Math" w:hAnsi="Georgia;Cambria Math" w:cs="Georgia;Cambria Math"/>
                <w:b/>
                <w:b/>
                <w:caps/>
              </w:rPr>
            </w:pPr>
            <w:r>
              <w:rPr>
                <w:rFonts w:cs="Georgia;Cambria Math" w:ascii="Georgia;Cambria Math" w:hAnsi="Georgia;Cambria Math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;Cambria Math" w:ascii="Georgia;Cambria Math" w:hAnsi="Georgia;Cambria Math"/>
                <w:b/>
              </w:rPr>
              <w:t>Саранск, 5 апреля 2024 г.</w:t>
            </w:r>
          </w:p>
          <w:p>
            <w:pPr>
              <w:pStyle w:val="Normal"/>
              <w:jc w:val="center"/>
              <w:rPr>
                <w:rFonts w:ascii="Georgia;Cambria Math" w:hAnsi="Georgia;Cambria Math" w:cs="Georgia;Cambria Math"/>
                <w:b/>
                <w:b/>
              </w:rPr>
            </w:pPr>
            <w:r>
              <w:rPr>
                <w:rFonts w:cs="Georgia;Cambria Math" w:ascii="Georgia;Cambria Math" w:hAnsi="Georgia;Cambria Math"/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16, Республика Мордовия, г. Саранск, ул. Полежаева, 113, ауд.3-88</w:t>
            </w:r>
          </w:p>
          <w:p>
            <w:pPr>
              <w:pStyle w:val="Normal"/>
              <w:jc w:val="center"/>
              <w:rPr>
                <w:rFonts w:ascii="Georgia;Cambria Math" w:hAnsi="Georgia;Cambria Math" w:cs="Georgia;Cambria Math"/>
                <w:bCs/>
                <w:highlight w:val="yellow"/>
                <w:lang w:val="de-DE"/>
              </w:rPr>
            </w:pPr>
            <w:r>
              <w:rPr>
                <w:rFonts w:cs="Georgia;Cambria Math" w:ascii="Georgia;Cambria Math" w:hAnsi="Georgia;Cambria Math"/>
                <w:bCs/>
                <w:highlight w:val="yellow"/>
                <w:lang w:val="de-DE"/>
              </w:rPr>
            </w:r>
          </w:p>
        </w:tc>
      </w:tr>
    </w:tbl>
    <w:p>
      <w:pPr>
        <w:pStyle w:val="Normal"/>
        <w:pBdr>
          <w:top w:val="thinThickSmallGap" w:sz="24" w:space="1" w:color="000000"/>
        </w:pBdr>
        <w:spacing w:lineRule="auto" w:line="288"/>
        <w:ind w:firstLine="709"/>
        <w:jc w:val="both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z w:val="26"/>
          <w:szCs w:val="26"/>
        </w:rPr>
        <w:t xml:space="preserve">5 апреля 2024 г. в 10.00 на кафедре общественного здоровья и организации здравоохранения медицинского института МГУ им. Н. П. Огарёва состоитс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учно-практическая межрегиональная конференция </w:t>
      </w:r>
      <w:r>
        <w:rPr>
          <w:sz w:val="26"/>
          <w:szCs w:val="26"/>
          <w:shd w:fill="FFFFFF" w:val="clear"/>
        </w:rPr>
        <w:t xml:space="preserve">«Организация здравоохранения и общественное здоровье: инновации и перспективы», </w:t>
      </w:r>
      <w:r>
        <w:rPr>
          <w:bCs/>
          <w:sz w:val="26"/>
          <w:szCs w:val="26"/>
          <w:shd w:fill="FFFFFF" w:val="clear"/>
        </w:rPr>
        <w:t>приуроченная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к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Всемирному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дню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здоровья</w:t>
      </w:r>
      <w:r>
        <w:rPr>
          <w:sz w:val="26"/>
          <w:szCs w:val="26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темы конференци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ологии организации медицинской помощи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доровьесберегающие технологии в условиях цифровой трансформации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Правовые аспекты защиты медицинских работников в цифровом пространств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6"/>
          <w:szCs w:val="26"/>
        </w:rPr>
        <w:t>- Цифровые технологии менеджмента здравоохранения и его правового регулир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кусственный интеллект в здравоохранении: риски и возможности. 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Рабочий язык</w:t>
      </w:r>
      <w:r>
        <w:rPr>
          <w:sz w:val="26"/>
          <w:szCs w:val="26"/>
        </w:rPr>
        <w:t xml:space="preserve"> – русский, английский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b/>
          <w:sz w:val="26"/>
          <w:szCs w:val="26"/>
        </w:rPr>
        <w:t>Участие в конференции возможно в следующих формах: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Устный доклад.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Дискуссия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: студенты и молодые ученые в возрасте до 35 лет: обучающиеся по программам бакалавриата, специалитета, ординатуры, аспирантуры; преподаватели системы высшего образования; специалисты организаций и практического здравоохранения; иностранные граждане, занимающиеся научно-исследовательской деятельность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конференции принимаются до </w:t>
      </w:r>
      <w:r>
        <w:rPr>
          <w:b/>
          <w:sz w:val="26"/>
          <w:szCs w:val="26"/>
        </w:rPr>
        <w:t>1 апреля 2024 г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т конференции –  гибридный  (очное  для МГУ им.Н. Огарева и онлайн  участие для иногородних участников)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участия в конференции необходимо пройти регистрацию по ссылке:  </w:t>
      </w:r>
      <w:hyperlink r:id="rId2">
        <w:r>
          <w:rPr>
            <w:rStyle w:val="InternetLink"/>
            <w:b/>
            <w:sz w:val="26"/>
            <w:szCs w:val="26"/>
          </w:rPr>
          <w:t>https://forms.gle/RPkfTn9pQHBb1CbD8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сылка на дистанционное подключение:</w:t>
      </w:r>
      <w:r>
        <w:rPr/>
        <w:t xml:space="preserve"> </w:t>
      </w:r>
      <w:hyperlink r:id="rId3">
        <w:r>
          <w:rPr>
            <w:rStyle w:val="InternetLink"/>
            <w:b/>
            <w:sz w:val="26"/>
            <w:szCs w:val="26"/>
          </w:rPr>
          <w:t>https://join.skype.com/LsA8zQAvDrnd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ординаторы проект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емелева Елена Владимировна </w:t>
      </w:r>
      <w:r>
        <w:rPr>
          <w:i/>
          <w:sz w:val="26"/>
          <w:szCs w:val="26"/>
        </w:rPr>
        <w:t>– зав. кафедрой общественного здоровья и организации здравоохранения ФГБОУ ВО «МГУ им. Н. П. Огарёва», д.м.н., доцент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лигина Екатерина Владимировна </w:t>
      </w:r>
      <w:r>
        <w:rPr>
          <w:i/>
          <w:sz w:val="26"/>
          <w:szCs w:val="26"/>
        </w:rPr>
        <w:t>– старший преподаватель кафедры общественного здоровья и организации здравоохранения ФГБОУ ВО «МГУ им. Н. П. Огарёва», к.м.н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ыбусов Алексей Петрович</w:t>
      </w:r>
      <w:r>
        <w:rPr>
          <w:i/>
          <w:sz w:val="26"/>
          <w:szCs w:val="26"/>
        </w:rPr>
        <w:t xml:space="preserve"> – доцент кафедры общественного здоровья и организации здравоохранения ФГБОУ ВО «МГУ им. Н. П. Огарёва», к.м.н.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лефон: 89279723736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>E-mail: semelevaev@mrsu.ru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altName w:val="Cambria Math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PkfTn9pQHBb1CbD8" TargetMode="External"/><Relationship Id="rId3" Type="http://schemas.openxmlformats.org/officeDocument/2006/relationships/hyperlink" Target="https://join.skype.com/LsA8zQAvDrn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03:00Z</dcterms:created>
  <dc:creator>Напалкова</dc:creator>
  <dc:description/>
  <cp:keywords/>
  <dc:language>en-US</dc:language>
  <cp:lastModifiedBy>7</cp:lastModifiedBy>
  <cp:lastPrinted>2024-01-11T20:55:00Z</cp:lastPrinted>
  <dcterms:modified xsi:type="dcterms:W3CDTF">2024-03-07T12:38:00Z</dcterms:modified>
  <cp:revision>5</cp:revision>
  <dc:subject/>
  <dc:title> </dc:title>
</cp:coreProperties>
</file>